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08-01-2024-007714-96</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1249/2111/2024</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11 сентября 2024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Times New Roman" w:cs="Times New Roman" w:ascii="Times New Roman" w:hAnsi="Times New Roman"/>
          <w:szCs w:val="24"/>
        </w:rPr>
        <w:t xml:space="preserve">                                                                                                                      </w:t>
      </w:r>
    </w:p>
    <w:p>
      <w:pPr>
        <w:pStyle w:val="Normal"/>
        <w:ind w:left="-567" w:right="-142"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Петренко Сергея Николаевича, …. </w:t>
      </w:r>
      <w:r>
        <w:rPr>
          <w:rFonts w:cs="Times New Roman" w:ascii="Times New Roman" w:hAnsi="Times New Roman"/>
          <w:szCs w:val="24"/>
        </w:rPr>
        <w:t>года рождения, уроженца …, паспорт: серия …, работающего в …, зарегистрированного и проживающего по адрес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08.04.2024 года около 21 час. 50 мин., на 9 км. а/д Нижневартовск – Излучинск, Нижневартовский район, гражданин Петренко С.Н., управлял транспортным средством «Лада 210740» государственный регистрационный знак ....регион, находясь в состоянии опьянения, чем нарушил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Cs w:val="24"/>
        </w:rPr>
        <w:t>Петренко С.Н.,</w:t>
      </w:r>
      <w:r>
        <w:rPr>
          <w:rFonts w:cs="Times New Roman" w:ascii="Times New Roman" w:hAnsi="Times New Roman"/>
          <w:color w:val="C00000"/>
          <w:szCs w:val="24"/>
        </w:rPr>
        <w:t xml:space="preserve"> </w:t>
      </w:r>
      <w:r>
        <w:rPr>
          <w:rFonts w:cs="Times New Roman" w:ascii="Times New Roman" w:hAnsi="Times New Roman"/>
          <w:szCs w:val="24"/>
        </w:rPr>
        <w:t>на рассмотрение материалов дела не явился, о месте и времени рассмотрения извещен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протокол 86 ХМ 514102 об административном правонарушении от 20.07.2024, процессуальные права, предусмотренные ст. 25.1 КоАП РФ, а также возможность не свидетельствовать против себя (ст. 51 Конституции РФ) Петренко С.Н., разъяснены, о чем в протоколе имеются его подписи, с пояснением Петренко С.Н. – «не согласен, на момент аварии был трезв»; рапорт ИДПС ОР ДПС ГИБДД МОМВД России «Нижневартовский» от 20.07.2024; карточка операции с ВУ; параметры поиска правонарушений; рапорт об обнаружении признаков преступления от 19.07.2024; постановление о выделении в отдельное производство материалов уголовного дела от 19.07.2024; постановление о возбуждении уголовного дела и принятии его к производству; оперативные данные о дорожно-транспортном происшествии ОГИБДД МОМВД России «Нижневартовский»; рапорт от 08.04.2024; рапорт инспектора ДПС ОР ДПС ОГИБДД МОМВД России «Нижневартовский» от 09.04.2024; рапорт Фио от 08.04.2024; рапорт Фио2от 08.04.2024; постановление о передаче сообщения о преступлении по территориальности от 08.05.2024; рапорт Фио3; протокол осмотра места совершения административного правонарушения;  схема места совершения административного правонарушения от 08.04.2024; фототаблица; объяснение Петренко С.Н. от 23.04.2024; объяснение Фио4. от 09.04.2024; объяснение Фио5от 11.04.2024; объяснение Фио6. от 11.04.2024; определение о назначении судебно-медицинской экспертизы от 02.06.2024; заключение эксперта № 935; копию протокола 86НП № 025667 о направлении Петренко С.Н. на медицинское освидетельствование на состояние опьянения от 09.04.2024, основанием направления, является участие в ДТП, согласие/несогласие пройти освидетельствование не установлено, в связи тяжелым состоянием Петренко С.Н.; запрос от 24.06.2024; справка о результата химико-токсикологических исследований № 958 от 10.04.2024, согласно которой в биологическом объекте (моча) Петренко С.Н. обнаружены: ....; акт медицинского освидетельствования № 15 от 09.04.2024, согласно которого состояние опьянения не установлено; протокол врачебной комиссии № 20/24 от 21.05.2024, которым внесены изменения в пункт 17 акта медицинского освидетельствования № 15 от 09.04.2024, читать: состояние опьянения установлено, 10.04.2024 в 15-14-12; копию протокола допроса потерпевшего Петренко С.Н. от 18.07.2024; копия водительского удостоверения Петренко С.Н.; копия СТС ....; копия паспорта Петренко С.Н., видеозапись, подтверждающую факт составления протокола об административном правонарушении, с участием привлекаемого лица, </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удебном заседании установлено, и подтверждается материалами дела, что 08.04.2024 года около 21 час. 50 мин., на 9 км. а/д Нижневартовск – Излучинск, Нижневартовский район, произошло ДТП, с участием автомобилей Тойота Королла, г/н ...., под управлением Фио4., которая допустила выезд на полосу встречного движения, где произошло столкновение с автомобилем ЛАДА 21074, г/н ...., под управлением Петренко С.Н.. В результате ДТП потерпевший в ДТП Петренко С.Н. получил телесные повреждения, которые согласно заключения эксперта № 935 от 06.06.2024 причинили тяжкий вред здоровью по признаку опасности для жизни. </w:t>
      </w:r>
    </w:p>
    <w:p>
      <w:pPr>
        <w:pStyle w:val="Normal"/>
        <w:ind w:left="-567" w:firstLine="567"/>
        <w:jc w:val="both"/>
        <w:rPr/>
      </w:pPr>
      <w:r>
        <w:rPr>
          <w:rFonts w:cs="Times New Roman" w:ascii="Times New Roman" w:hAnsi="Times New Roman"/>
          <w:szCs w:val="24"/>
        </w:rPr>
        <w:t>В соответствии с п. 93.2 «</w:t>
      </w:r>
      <w:hyperlink r:id="rId2">
        <w:r>
          <w:rPr>
            <w:rStyle w:val="InternetLink"/>
            <w:rFonts w:cs="Times New Roman" w:ascii="Times New Roman" w:hAnsi="Times New Roman"/>
            <w:color w:val="000000"/>
            <w:szCs w:val="24"/>
            <w:u w:val="none"/>
          </w:rPr>
          <w:t>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w:t>
        </w:r>
      </w:hyperlink>
      <w:r>
        <w:rPr>
          <w:rFonts w:cs="Times New Roman" w:ascii="Times New Roman" w:hAnsi="Times New Roman"/>
          <w:szCs w:val="24"/>
        </w:rPr>
        <w:t>», утвержденного приказом МВД России от 02.05.2023 № 264, при наличии признаков причинения легкого или средней тяжести вреда здоровью потерпевшего и отсутствии признаков преступлений, предусмотренных </w:t>
      </w:r>
      <w:r>
        <w:fldChar w:fldCharType="begin"/>
      </w:r>
      <w:r>
        <w:rPr>
          <w:rStyle w:val="InternetLink"/>
          <w:u w:val="none"/>
          <w:szCs w:val="24"/>
          <w:rFonts w:cs="Times New Roman" w:ascii="Times New Roman" w:hAnsi="Times New Roman"/>
          <w:color w:val="000000"/>
        </w:rPr>
        <w:instrText xml:space="preserve"> HYPERLINK "https://www.consultant.ru/document/cons_doc_LAW_482463/b729b65a24b312d2cbee8543a8afdfb15ebb4046/" \l "dst10336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статьями 264</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и </w:t>
      </w:r>
      <w:r>
        <w:fldChar w:fldCharType="begin"/>
      </w:r>
      <w:r>
        <w:rPr>
          <w:rStyle w:val="InternetLink"/>
          <w:u w:val="none"/>
          <w:szCs w:val="24"/>
          <w:rFonts w:cs="Times New Roman" w:ascii="Times New Roman" w:hAnsi="Times New Roman"/>
          <w:color w:val="000000"/>
        </w:rPr>
        <w:instrText xml:space="preserve"> HYPERLINK "https://www.consultant.ru/document/cons_doc_LAW_482463/6e7e0f68648fa0d2e1d19bc26950f9d9db1428dc/" \l "dst101766"</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268</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УК, сотрудником: выносится определение о возбуждении дела об административном правонарушении и проведении административного расследования; принимаются меры к проведению в установленном порядке освидетельствования на состояние алкогольного опьянения, направлению на медицинское освидетельствование на состояние опьянения водителей - участников ДТП.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вязи с чем, действия сотрудника по направлению Петренко С.Н. для прохождения медицинского освидетельствования, были законными. </w:t>
      </w:r>
    </w:p>
    <w:p>
      <w:pPr>
        <w:pStyle w:val="Normal"/>
        <w:ind w:left="-567" w:firstLine="567"/>
        <w:jc w:val="both"/>
        <w:rPr>
          <w:rFonts w:ascii="Times New Roman" w:hAnsi="Times New Roman" w:cs="Times New Roman"/>
          <w:szCs w:val="24"/>
        </w:rPr>
      </w:pPr>
      <w:r>
        <w:rPr>
          <w:rFonts w:cs="Times New Roman" w:ascii="Times New Roman" w:hAnsi="Times New Roman"/>
          <w:color w:val="111111"/>
          <w:szCs w:val="24"/>
          <w:shd w:fill="FFFFFF" w:val="clear"/>
        </w:rPr>
        <w:t xml:space="preserve">Согласно разъяснению, содержащему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С учетом тяжести состояния Петренко С.Н. возможность соблюдения порядка направления на медицинское освидетельствования, после проведения освидетельствования на состояние алкогольного опьянения, отсутствова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гласно справке о результатах химико-токсикологических исследований № 958 от 10.04.2024 в биологическом объекте Петренко С.Н. обнаружены: ..... Актом медицинского освидетельствования № 15 от 09.04.2024, с учетом протокола врачебной комиссии № 20/24 от 21.05.2024, по результатам медицинского освидетельствования у Петренко С.Н. установлено состояние опьянения. </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Оценив исследованные доказательства в их совокупности, мировой судья приходит к выводу, что Петренко С.Н,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Петренко С.Н.,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Петренко Сергея Николае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Петренко Сергею Николаевичу</w:t>
      </w:r>
      <w:r>
        <w:rPr>
          <w:rFonts w:cs="Times New Roman" w:ascii="Times New Roman" w:hAnsi="Times New Roman"/>
          <w:szCs w:val="24"/>
        </w:rPr>
        <w:t xml:space="preserve">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40280015798.</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3"/>
      <w:headerReference w:type="first" r:id="rId4"/>
      <w:type w:val="nextPage"/>
      <w:pgSz w:w="11906" w:h="16838"/>
      <w:pgMar w:left="1701" w:right="850" w:gutter="0" w:header="43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1297/ea4cc371526441dd6f3cf1552ed639e3db715d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